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LLMA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Fullmaktsformulär tillhandahållet av Addnode AB (publ) i enlighet med 7 kap. 54a § aktiebolagslagen inför årsstämma 2008. Aktieägare som önskar företrädas av ombud kan använda sig av detta fullmaktsformulär. Ombudet anmodas att i god tid inge fullmakten i original till Addnode tillsammans med registreringsbevis eller motsvarande behörighetshandlingar för aktieägare som är juridisk person. Fullmakten får inte vara äldre än ett å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  <w:t xml:space="preserve">Ombudets namn: </w:t>
        <w:tab/>
        <w:t>_______________________________________________</w:t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  <w:t>med personnummer/födelsedatum: _______________________________________________</w:t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  <w:t xml:space="preserve">eller den som han/hon sätter i sitt ställe, befullmäktigas härmed att vid årsstämma i Addnode AB (publ), org. nr. 556291-3185, den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24 april 2008, rösta för samtliga undertecknads aktier i Addnode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  <w:t xml:space="preserve">Datum: </w:t>
        <w:tab/>
        <w:t>___________________________</w:t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  <w:t xml:space="preserve">Aktieägare: </w:t>
        <w:tab/>
        <w:t>___________________________</w:t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  <w:t>Namnunderskrift(-er) av behörig(-a) firmatecknare för aktieägaren:</w:t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  <w:tab/>
        <w:t>_______________________________________________</w:t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  <w:t>Namnförtydligande(-n):</w:t>
        <w:tab/>
        <w:t>_______________________________________________</w:t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  <w:t xml:space="preserve">Personnummer: </w:t>
        <w:tab/>
        <w:t>_______________________________________________</w:t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  <w:t>Telefon dagtid:</w:t>
        <w:tab/>
        <w:t>_______________________________________________</w:t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34:00Z</dcterms:created>
  <dc:creator>May Iregren</dc:creator>
  <dc:description/>
  <cp:keywords/>
  <dc:language>en-US</dc:language>
  <cp:lastModifiedBy> </cp:lastModifiedBy>
  <cp:lastPrinted>2008-02-08T09:27:00Z</cp:lastPrinted>
  <dcterms:modified xsi:type="dcterms:W3CDTF">2008-03-18T08:34:00Z</dcterms:modified>
  <cp:revision>2</cp:revision>
  <dc:subject/>
  <dc:title>FULLMAKT</dc:title>
</cp:coreProperties>
</file>