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LLMAK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Fullmaktsformulär tillhandahållet av Addnode AB (publ) i enlighet med 7 kap. 54a § aktiebolagslagen inför extra bolagsstämman 30 november  2010. Aktieägare som önskar företrädas av ombud kan använda sig av detta fullmaktsformulär. Ombudet anmodas att i god tid inge fullmakten i original till Addnode tillsammans med registreringsbevis eller motsvarande behörighetshandlingar för aktieägare som är juridisk person. Fullmakten får inte vara äldre än ett å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Ombudets namn: 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med personnummer/födelsedatum: 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eller den som han/hon sätter i sitt ställe, befullmäktigas härmed att vid extra bolagsstämma i Addnode AB (publ), org. nr. 556291-3185, den 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30 november 2010, rösta för samtliga undertecknads aktier i Addnode</w:t>
      </w:r>
      <w:r>
        <w:rPr/>
        <w:fldChar w:fldCharType="begin"/>
      </w:r>
      <w:r>
        <w:rPr/>
        <w:instrText xml:space="preserve"> FILLIN "MERGEFORMAT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Datum: </w:t>
        <w:tab/>
        <w:t>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Aktieägare: </w:t>
        <w:tab/>
        <w:t>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Namnunderskrift(-er) av behörig(-a) firmatecknare för aktieägaren: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Namnförtydligande(-n):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 xml:space="preserve">Personnummer: 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  <w:t>Telefon dagtid:</w:t>
        <w:tab/>
        <w:t>_______________________________________________</w:t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p>
      <w:pPr>
        <w:pStyle w:val="Normal"/>
        <w:tabs>
          <w:tab w:val="clear" w:pos="1304"/>
          <w:tab w:val="left" w:pos="3420" w:leader="none"/>
        </w:tabs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9:19:00Z</dcterms:created>
  <dc:creator>May Iregren</dc:creator>
  <dc:description/>
  <cp:keywords/>
  <dc:language>en-US</dc:language>
  <cp:lastModifiedBy>Lena Ottesen</cp:lastModifiedBy>
  <cp:lastPrinted>2010-11-15T09:16:00Z</cp:lastPrinted>
  <dcterms:modified xsi:type="dcterms:W3CDTF">2010-11-15T09:19:00Z</dcterms:modified>
  <cp:revision>2</cp:revision>
  <dc:subject/>
  <dc:title>FULLMAKT</dc:title>
</cp:coreProperties>
</file>